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усмотрен  ли  порядок взаимодействия коллекторов с физическими лиц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тношения, связанные с возвратом просроченной задолженности физических лиц, регулируются Федеральным законом от 03.07.2016 № 230-ФЗ «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«О микрофинансовой деятельности и микрофинансовых организациях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3 статьи 7 Федерального  закона от 03.07.2016 № 230-ФЗ, по инициативе кредитора или лица, действующего от его имени и (или) в его интересах, не допускается непосредственное взаимодействие с должник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бочие дни в период с 22 до 8 часов и в выходные и нерабочие праздничные дни в период с 20 до 9 часов по местному времени по месту жительства или пребывания должника, известным кредитору и (или) лицу, действующему от его имени и (или) в его интерес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редством личных встреч более одного раза в недел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редством телефонных переговор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ее одного раза в сутки;                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ее двух раз в недел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ее восьми раз в меся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4 ст. 7 Федерального закона  от 03.07.2016 № 230-ФЗ, в начале каждого случая непосредственного взаимодействия по инициативе кредитора или лица, действующего от его имени и (или) в его интересах, должнику должны быть сообще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амилия, имя и отчество (при наличии) физического лица, осуществляющего такое взаимодейств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 и отчество (при наличии) либо наименование кредитора, а также лица, действующего от его имени и (или) в его интере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нарушение  установленного  порядка предусмотрена административная ответственность по ст. 14.57 КоАП РФ -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26:00Z</dcterms:created>
  <dc:creator>user1</dc:creator>
  <dc:description/>
  <dc:language>en-US</dc:language>
  <cp:lastModifiedBy>user1</cp:lastModifiedBy>
  <dcterms:modified xsi:type="dcterms:W3CDTF">2021-01-26T04:26:00Z</dcterms:modified>
  <cp:revision>2</cp:revision>
  <dc:subject/>
  <dc:title/>
</cp:coreProperties>
</file>